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智能工程学院 建筑工程学院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学生寒假读书推荐书目</w:t>
      </w:r>
    </w:p>
    <w:tbl>
      <w:tblPr>
        <w:tblW w:w="849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"/>
        <w:gridCol w:w="3678"/>
        <w:gridCol w:w="32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人性的弱点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戴尔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卡耐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乌合之众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古斯塔夫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勒庞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心理学与生活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菲利普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津巴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直视骄阳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征服死亡恐惧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欧文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亚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高效能人士的七个习惯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史蒂芬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柯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断舍离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山下英子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影响力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罗伯特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西奥迪尼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《梦的解析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西格蒙德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弗洛伊德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幻想即现实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奇峰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为何家会伤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志红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就业、利息和货币通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约翰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凯恩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国富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亚当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斯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原则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瑞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达利欧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债务危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瑞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达利欧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谁动了我的奶酪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斯宾塞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约翰逊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《能力陷阱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埃米尼亚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伊贝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罗斯福炉边谈话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兰克林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罗斯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富兰克林自传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杰明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富兰克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明朝一哥王阳明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吕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的生活与工作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亨利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福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向前一步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丽尔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桑德伯格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成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米歇尔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奥巴马自传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歇尔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奥巴马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乔布斯传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沃尔特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艾萨克森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看见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静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在中国屏风上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80" w:leader="none"/>
                <w:tab w:val="center" w:pos="2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毛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瓦尔登湖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亨利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戴维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梭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菊与刀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鲁思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本尼迪克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鼠疫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阿尔贝加缪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浮生六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沈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边城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沈从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平凡的世界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路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尘埃落定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阿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诗经直解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陈子展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儒林外史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吴敬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骆驼祥子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老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围城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钱钟书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聊斋志异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蒲松龄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狂人日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鲁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家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巴金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小王子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安托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德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圣埃克絮佩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月亮与六便士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毛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野性的呼唤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杰克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伦敦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纯真年代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伊迪丝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华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忏悔录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卢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少年维特之烦恼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歌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红与黑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司汤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巴黎圣母院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维克多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雨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了不起的盖茨比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弗朗西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菲兹杰拉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罪与罚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陀思妥耶夫斯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双城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查尔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狄更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远大前程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查尔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狄更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悲惨世界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维克多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雨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雾都孤儿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查尔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狄更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无人生还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阿加莎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克里斯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绿野仙踪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曼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法兰克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鲍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契科夫短篇小说精选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契科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上海孤儿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石黑一雄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黑郁金香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大仲马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柳林风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肯尼思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格拉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艰难时世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查尔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狄更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老人与海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海明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永别了，武器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海明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绿山墙的安妮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露西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莫德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蒙哥马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美女与野兽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博蒙夫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悬崖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冈察洛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芒果街上的小屋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桑德拉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希斯内罗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面纱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毛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美丽新世界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奥尔德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赫胥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变形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弗兰兹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卡夫卡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苔丝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托马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哈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审判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弗兰兹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卡夫卡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化身博</w:t>
            </w:r>
            <w:r>
              <w:rPr>
                <w:sz w:val="21"/>
                <w:szCs w:val="21"/>
                <w:lang w:val="en-US" w:eastAsia="zh-CN"/>
              </w:rPr>
              <w:t>士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罗伯特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路易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史蒂文森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地下室手记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陀思妥耶夫斯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励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思考致富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拿破仑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希尔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羊皮卷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卡耐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《从容一生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俞敏洪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道德情操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亚当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斯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论自由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约翰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密尔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沉思录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玛克斯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奥勒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理想国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柏拉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悲剧的诞生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尼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纯粹理性批判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康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形而上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亚里士多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存在与虚无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萨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人类简史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尤瓦尔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赫拉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人类的故事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亨德里克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威廉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房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全球通史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斯塔夫里阿诺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《枪炮、病菌与钢铁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贾雷德</w:t>
            </w:r>
            <w:r>
              <w:rPr>
                <w:sz w:val="21"/>
                <w:szCs w:val="21"/>
                <w:lang w:val="en-US" w:eastAsia="zh-CN"/>
              </w:rPr>
              <w:t>·</w:t>
            </w:r>
            <w:r>
              <w:rPr>
                <w:sz w:val="21"/>
                <w:szCs w:val="21"/>
              </w:rPr>
              <w:t>戴蒙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史记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司马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共产党宣言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、恩格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资本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君主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尼科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基雅维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城市的耻辱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斯蒂芬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契约论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论法的精神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德斯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毛泽东选集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泽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民主的细节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瑜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时间简史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蒂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霍金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院士思维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嘉锡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科学是美丽的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致远</w:t>
            </w:r>
          </w:p>
        </w:tc>
      </w:tr>
    </w:tbl>
    <w:p>
      <w:pPr>
        <w:pStyle w:val="Heading5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42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jc w:val="right"/>
      <w:outlineLvl w:val="4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静心</cp:lastModifiedBy>
  <dcterms:modified xsi:type="dcterms:W3CDTF">2020-02-27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